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76835</wp:posOffset>
            </wp:positionV>
            <wp:extent cx="533400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7"/>
        <w:gridCol w:w="3169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.11.2017г. </w:t>
            </w:r>
          </w:p>
        </w:tc>
        <w:tc>
          <w:tcPr>
            <w:tcW w:w="319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 xml:space="preserve">г. </w:t>
            </w:r>
            <w:r>
              <w:rPr>
                <w:b w:val="false"/>
                <w:szCs w:val="28"/>
                <w:lang w:val="ru-RU"/>
              </w:rPr>
              <w:t>Красный Хол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1570" w:hRule="atLeast"/>
        </w:trPr>
        <w:tc>
          <w:tcPr>
            <w:tcW w:w="7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О  </w:t>
            </w:r>
            <w:r>
              <w:rPr>
                <w:b/>
                <w:sz w:val="28"/>
                <w:szCs w:val="28"/>
              </w:rPr>
              <w:t>внесении изменений  в постановление  администрации Краснохолмского района  от  09.08.2013г. №212 «О Порядке разработки  муниципальных программ, формирования, реализации и проведения оценки их  эффективности  в муниципальном   образовании  Тверской области «Краснохолмский район»</w:t>
            </w:r>
          </w:p>
        </w:tc>
      </w:tr>
    </w:tbl>
    <w:p>
      <w:pPr>
        <w:pStyle w:val="Normal"/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совершенствования   программно-целевого  планирования, в  соответствии  со  ст.179 Бюджетного  кодекса Российской Федерации, руководствуясь Уставом  Краснохолмского района, Администрация Краснохолм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 в   приложение  к  постановлению  администрации  Краснохолмского района  от 09.08.2013г. №212 «Порядок  разработки муниципальных программ,  формирования, реализации и проведения  оценки  их эффективности  в муниципальном  образовании Тверской области «Краснохолмский район» (далее – Порядок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п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рядка  изложить  в новой редакции: «Срок реализации муниципальной программы  является постоянным и  составляет 6 лет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2. Рекомендовать Администраторам муниципальных программ привести муниципальные программы  в соответствии  с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над   исполнением настоящего постановления возложить на  заведующую  финансовым отделом, заместителя Главы  администрации района   по  финансам и экономике  С.С. Куликов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 на сайте администрации Краснохолмского   района  в 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 района:                                                                                В.Ю.Журавлев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41:00Z</dcterms:created>
  <dc:creator>shng</dc:creator>
  <dc:description/>
  <cp:keywords/>
  <dc:language>en-US</dc:language>
  <cp:lastModifiedBy>User-7290</cp:lastModifiedBy>
  <cp:lastPrinted>2017-11-13T14:54:00Z</cp:lastPrinted>
  <dcterms:modified xsi:type="dcterms:W3CDTF">2017-11-15T08:47:00Z</dcterms:modified>
  <cp:revision>59</cp:revision>
  <dc:subject/>
  <dc:title>Приложение</dc:title>
</cp:coreProperties>
</file>